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СТСН «Прохладное» Лазарева Раиля Вильсоровича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арев Р.В., являясь председателем СТСН «Прохладное», расположенного по адресу: ХМАО-Югра, Сургутский район, п. Белый Яр, ул. Таежная, 2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арев Р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Лазарева Р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едседателя СТСН «Прохладное» Лазарева Р.В. в совершении административного правонарушения, предусмотренного ст. 15.5 КоАП РФ подтверждается: протоколом об административном правонарушении от 05.02.2025 г., в котором указаны обстоятельства совершенного правонарушения; справкой от 05.02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председателя СТСН «Прохладное» Лазарева Р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председателя СТСН «Прохладное» Лазарева Раиля Вильсо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